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i 2020</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8.33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673.717,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688.702,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71.84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33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6</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673.717,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88.702,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71.84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24.4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39.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10.81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52.5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5.4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6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7.9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2.3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4.8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26.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5.4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1.42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49.4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6.3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5.9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4.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5.0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2.5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39.3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8.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9.5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1.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7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8.5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9.8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8.5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6.0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6.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20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89.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0.9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53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5.8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9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3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90.0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4.8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7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7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94.8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0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37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2.5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5.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9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9.7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2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6.9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7.2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5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1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2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3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7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2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4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2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8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1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9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7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6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5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39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7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3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9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8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4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1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1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6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0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3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2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i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i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9,9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30,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4,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i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i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6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174,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240,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9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0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1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8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5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78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20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6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0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54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33.096,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38.42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1.8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8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7.5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5.8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3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6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1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2.3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3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1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6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6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2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49.0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55.0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2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7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67,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1.95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7.090,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1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8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8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8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6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2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0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07.8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20.9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1.9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7.8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6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448,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10.84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27.480,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91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8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2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7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89.2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94.87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3.8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5.6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9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8.0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9.48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0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25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10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14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2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8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07.5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17.25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8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5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17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240,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6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9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2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2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26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54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33.09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38.420,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3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4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0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30.3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59.9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7.21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1.3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1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72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56.8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3.0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92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52.3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6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7.78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1.0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3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97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909.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308.2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01.76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967,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31.95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87.0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1.9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5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27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67.5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4.4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48.07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422.0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07.97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21.0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7.463,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3.0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8.1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42.0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4.0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2.78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96.04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0.4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2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7.47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5.17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24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8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3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8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9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54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433.09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438.42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79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343.8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590.75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4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66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34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98.54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64.70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6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31.95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87.0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4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26.8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82.4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0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5.17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24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90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2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30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35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66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546,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433.09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438.420,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88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688.00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7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989.56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8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9.45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86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75.8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158.035,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6,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4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67,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31.95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87.0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5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35.7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98.47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6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8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58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66.8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87.56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7,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5.174,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240,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51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8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7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7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9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1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1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2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3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0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NEG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546,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433.096,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438.420,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7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95.28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11.2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13.8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3.8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7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3.9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6.1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3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45.0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13.0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3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6.25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7.38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4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1.6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6.0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2.89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4.8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2.3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3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4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4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52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3.9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1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30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85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4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8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6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1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85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27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0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4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66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77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2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6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0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8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9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1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ICKNET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3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2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NIAN BUSINESS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0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CHROM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7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GO GARMENTS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IRON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GP PROIECTE INDUSTRI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AGRO OVERSE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ION GREEN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N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WNTOWN PLAZA BUSINESS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EHWA IM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UM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SA CHITIC PREDE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JZ ZELINK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RPLASTI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 ROYAL RESIDE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TURE HEALTHC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color w:val="000000"/>
                <w:sz w:val="14"/>
                <w:szCs w:val="14"/>
              </w:rPr>
              <w:t>LOTUS SUPPOR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NE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 ACCESS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FORD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ASSISTANCE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IN 57 LU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LLY NAESSE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VX EUROPE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NI SAN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IDEMA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BIES PROPRIETATI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DS ROOM DEC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TI ELECTRONICS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ST BAITA PLA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ZI INTERACTIV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IS T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PLAS &amp; SMART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HAKI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ANET VIDEO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YROSCOP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O ROBOTIC SYSTEMS &amp; ENGINEE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rHeight w:val="61"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DAS I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Height w:val="429" w:hRule="atLeast"/>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50:00Z</dcterms:created>
  <dc:creator>Dorin Stoenescu</dc:creator>
  <dc:description>Generated by Oracle BI Publisher 11.1.1.5.0</dc:description>
  <cp:keywords/>
  <dc:language>en-US</dc:language>
  <cp:lastModifiedBy>Dorin Stoenescu</cp:lastModifiedBy>
  <cp:lastPrinted>2020-06-16T12:50:00Z</cp:lastPrinted>
  <dcterms:modified xsi:type="dcterms:W3CDTF">2020-06-16T09:51:00Z</dcterms:modified>
  <cp:revision>3</cp:revision>
  <dc:subject/>
  <dc:title>RTF Template</dc:title>
</cp:coreProperties>
</file>